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97516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>№ 47/325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ь сьомої сесії Нетішинської міської ради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 грудня 2017 року         № 37/2083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15 Закону України «Про охорону праці», пункту 1.4. </w:t>
      </w:r>
      <w:r>
        <w:rPr>
          <w:bCs/>
          <w:sz w:val="28"/>
          <w:szCs w:val="28"/>
          <w:lang w:val="uk-UA"/>
        </w:rPr>
        <w:t xml:space="preserve">Типового положення про службу охорони праці, затвердженого наказом Державного комітету України з нагляду за охороною праці від 15 листопада 2004 року №255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забезпечення умов для ефективного функціонування галузі „Освіта”, </w:t>
      </w:r>
      <w:r>
        <w:rPr>
          <w:spacing w:val="-3"/>
          <w:sz w:val="28"/>
          <w:szCs w:val="28"/>
          <w:lang w:val="uk-UA"/>
        </w:rPr>
        <w:t>раціонального використання кадрового забезпечення т</w:t>
      </w:r>
      <w:r>
        <w:rPr>
          <w:sz w:val="28"/>
          <w:szCs w:val="28"/>
          <w:lang w:val="uk-UA"/>
        </w:rPr>
        <w:t>а фонду заробітної плати, Нетішинська міська рада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Внести до рішення тридцять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.12.2017р. № 37/2083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 такі змін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вести зі штатного розпису методичного кабінету управління освіти посад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/>
      </w:pPr>
      <w:r>
        <w:rPr>
          <w:sz w:val="28"/>
          <w:szCs w:val="28"/>
        </w:rPr>
        <w:t>оператор комп’</w:t>
      </w:r>
      <w:r>
        <w:rPr>
          <w:sz w:val="28"/>
          <w:szCs w:val="28"/>
          <w:lang w:val="ru-RU"/>
        </w:rPr>
        <w:t>ютерного набор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штат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диниц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консультант психолого медико-педагогічної консультації – 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штат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диниц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сти до штатного розпису групи централізованого господарського обслуговування управління освіти посаду інженера з охорони праці – 1 штатна одиниц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даток 3 до рішення «Структурні підрозділи управління освіти» викласти у новій редакц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 рішення набирає чинності з 01 грудня 2018 ро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цього рішення покласти на начальника управління освіти виконавчого комітету Нетішинської міської ради          Миська 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Матросова О.В.) та заступника міського голови з питань діяльності виконавчих органів міської ради Бобін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тридцять сьомої сесії Нетішинської міської ради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17 № 37/2083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сорок сьомої 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 ради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>23.11.2018 № 47/3251)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1800"/>
        <w:gridCol w:w="2340"/>
        <w:gridCol w:w="92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ий кабінет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а централізованого господарського обслуговування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мп'ютерного набо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сихолого-медико-педагогічної консуль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рупи централі-зованого господарського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І 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еханік засобів автоматики та приладів технологічного уст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-сантехн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газозва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з охорони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/>
      </w:pPr>
      <w:r>
        <w:rPr>
          <w:sz w:val="28"/>
          <w:szCs w:val="28"/>
        </w:rPr>
        <w:t xml:space="preserve">до проекту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 внесення змін до рішення тридцять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.12.2017р. № 37/2083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ередбач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ведення додаткових штатних одиниць оператора комп’ютерного набору та консультанта психолого- медико-педагогічної консультації, що введені до штатного розпису методичного кабінету управління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дення до штатного розпису групи централізованого господарського обслуговування посади інженера з охорони праці – 1 штатну одиницю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введення додаткової шатної одиниці інженера з охорони праці є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фахової підтримки рішень начальника управління освіти з питань охорони праці, підготовки з цих питань управлінських рішень та організації контролю за їх реалізацією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нання правових, організаційно-технічних, санітарно гігієнічних заходів, спрямованих на запобігання нещасним випадкам, професійним захворюванням і аваріям у процесі трудової діяльності та на виконання вимог Закону України «Про охорону праці»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пового положення про службу охорони праці, затвердженого наказом Державного комітету України з нагляду за охороною праці від 15 листопада 2004 року №2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ня навчання з питань охорони праці та безпеки життєдіяльності, інструктажів з новопризначеними праців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формування та надання роз'яснень працівникам управління освіти та закладам освіти з питань охоро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освіти                           </w:t>
        <w:tab/>
        <w:t xml:space="preserve">                           В.М.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7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1:00Z</dcterms:created>
  <dc:creator>Пользователь</dc:creator>
  <dc:description/>
  <cp:keywords/>
  <dc:language>en-US</dc:language>
  <cp:lastModifiedBy>Depviddil</cp:lastModifiedBy>
  <cp:lastPrinted>2018-11-26T13:13:00Z</cp:lastPrinted>
  <dcterms:modified xsi:type="dcterms:W3CDTF">2018-11-26T11:13:00Z</dcterms:modified>
  <cp:revision>4</cp:revision>
  <dc:subject/>
  <dc:title>УКРАЇНА</dc:title>
</cp:coreProperties>
</file>